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 xml:space="preserve">МЕЛІТОПОЛЬСЬКА МІСЬКА Р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VІІI скликання</w:t>
      </w:r>
    </w:p>
    <w:tbl>
      <w:tblPr>
        <w:tblW w:w="93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15" w:hRule="atLeast"/>
        </w:trPr>
        <w:tc>
          <w:tcPr>
            <w:tcW w:w="9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>Постійна депутатська комісія з питань архітектури, будівництва, транспорту, зв’язку та регуляторної політики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22.06</w:t>
      </w:r>
      <w:r>
        <w:rPr>
          <w:rFonts w:cs="Times New Roman" w:ascii="Times New Roman" w:hAnsi="Times New Roman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ИСУТНІ: </w:t>
      </w:r>
    </w:p>
    <w:tbl>
      <w:tblPr>
        <w:tblW w:w="9625" w:type="dxa"/>
        <w:jc w:val="left"/>
        <w:tblInd w:w="18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ЯРУ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. — голова комісії        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 ГЕНОВ Т.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 РЕПАШЕВСЬКА В.</w:t>
            </w:r>
          </w:p>
        </w:tc>
      </w:tr>
      <w:tr>
        <w:trPr>
          <w:trHeight w:val="345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 ІНЬКОВ С.</w:t>
            </w:r>
          </w:p>
        </w:tc>
      </w:tr>
      <w:tr>
        <w:trPr>
          <w:trHeight w:val="195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. ЗОЛОТАРЬОВ С. </w:t>
            </w:r>
          </w:p>
        </w:tc>
      </w:tr>
      <w:tr>
        <w:trPr>
          <w:trHeight w:val="24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6. БАНДУРІН О. – </w:t>
            </w:r>
          </w:p>
        </w:tc>
      </w:tr>
      <w:tr>
        <w:trPr>
          <w:trHeight w:val="12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>7. ДАНИЛЬЧЕНКО Г.</w:t>
            </w:r>
          </w:p>
        </w:tc>
      </w:tr>
      <w:tr>
        <w:trPr>
          <w:trHeight w:val="21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>8. ФАЛЬКО О.</w:t>
            </w:r>
          </w:p>
        </w:tc>
      </w:tr>
      <w:tr>
        <w:trPr>
          <w:trHeight w:val="269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>9. БЕСПЕРСТОВА О. - начальник управління містобудування та архітектури</w:t>
            </w:r>
          </w:p>
        </w:tc>
      </w:tr>
      <w:tr>
        <w:trPr>
          <w:trHeight w:val="36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224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382" w:hRule="atLeast"/>
        </w:trPr>
        <w:tc>
          <w:tcPr>
            <w:tcW w:w="9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ОРЯДОК ДЕН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eastAsia="uk-UA" w:bidi="ar-SA"/>
        </w:rPr>
        <w:t>1.</w:t>
      </w: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Про втрату чинності рішення 36 сесії Мелітопольської міської ради Запорізької області VI скликання від 29.03.2013 № 13 “Про Порядок пайової участі (внеску) замовників на розвиток інженерно-транспортної та соціальної інфраструктури </w:t>
      </w:r>
      <w:r>
        <w:rPr>
          <w:rFonts w:eastAsia="Times New Roman"/>
          <w:bCs/>
          <w:color w:val="000000"/>
          <w:sz w:val="28"/>
          <w:szCs w:val="28"/>
          <w:lang w:val="uk-UA"/>
        </w:rPr>
        <w:t>м. Мелітополя та втрату чинності рішення виконавчого комітету Мелітопольської міської ради від 14.05.2009 № 108/5</w:t>
      </w:r>
      <w:r>
        <w:rPr>
          <w:rFonts w:eastAsia="Times New Roman"/>
          <w:bCs/>
          <w:sz w:val="28"/>
          <w:szCs w:val="28"/>
          <w:lang w:val="uk-UA"/>
        </w:rPr>
        <w:t>” зі змінами.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uk-UA" w:eastAsia="en-US" w:bidi="ar-SA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uk-UA" w:eastAsia="en-US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bidi="ar-SA"/>
        </w:rPr>
        <w:t xml:space="preserve">Доп. </w:t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val="uk-UA" w:bidi="ar-SA"/>
        </w:rPr>
        <w:t>БЕСПЕРСТОВА О.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 xml:space="preserve"> - начальник управління містобудування та архітектури.</w:t>
      </w:r>
    </w:p>
    <w:p>
      <w:pPr>
        <w:pStyle w:val="Normal"/>
        <w:ind w:right="-82" w:hanging="0"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ab/>
      </w:r>
    </w:p>
    <w:p>
      <w:pPr>
        <w:pStyle w:val="Normal"/>
        <w:ind w:right="-8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TextBodyIndent"/>
        <w:spacing w:before="0" w:after="0"/>
        <w:ind w:left="0" w:hanging="0"/>
        <w:jc w:val="both"/>
        <w:rPr>
          <w:rFonts w:eastAsia="Times New Roman"/>
          <w:lang w:val="uk-UA"/>
        </w:rPr>
      </w:pP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eastAsia="uk-UA" w:bidi="ar-SA"/>
        </w:rPr>
        <w:t>1.</w:t>
      </w: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Про втрату чинності рішення 36 сесії Мелітопольської міської ради Запорізької області VI скликання від 29.03.2013 № 13 “Про Порядок пайової участі (внеску) замовників на розвиток інженерно-транспортної та соціальної інфраструктури </w:t>
      </w:r>
      <w:r>
        <w:rPr>
          <w:rFonts w:eastAsia="Times New Roman"/>
          <w:bCs/>
          <w:color w:val="000000"/>
          <w:sz w:val="28"/>
          <w:szCs w:val="28"/>
          <w:lang w:val="uk-UA"/>
        </w:rPr>
        <w:t>м. Мелітополя та втрату чинності рішення виконавчого комітету Мелітопольської міської ради від 14.05.2009 № 108/5</w:t>
      </w:r>
      <w:r>
        <w:rPr>
          <w:rFonts w:eastAsia="Times New Roman"/>
          <w:bCs/>
          <w:sz w:val="28"/>
          <w:szCs w:val="28"/>
          <w:lang w:val="uk-UA"/>
        </w:rPr>
        <w:t>” зі змінами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bidi="ar-SA"/>
        </w:rPr>
        <w:tab/>
        <w:t xml:space="preserve">Доп. </w:t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val="uk-UA" w:bidi="ar-SA"/>
        </w:rPr>
        <w:t>БЕСПЕРСТОВА О.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 xml:space="preserve"> - начальник управління містобудування та архітектури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center"/>
        <w:rPr>
          <w:rFonts w:ascii="Times New Roman" w:hAnsi="Times New Roman" w:eastAsia="Calibri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uk-UA" w:bidi="ar-SA"/>
        </w:rPr>
        <w:t>Вносилися зміни: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rFonts w:ascii="Times New Roman" w:hAnsi="Times New Roman" w:eastAsia="Calibri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bidi="ar-SA"/>
        </w:rPr>
        <w:tab/>
        <w:t>Рішення 39 сесії Мелітопольської міської ради Запорізької області VI скликання від 31.05.2013  № 13  “Про внесення змін  у додатки 1,3 до рішення 36   сесії   Мелітопольської  міської  ради Запорізької   області   VI   скликання від 29.03.2013 № 13  “Про Порядок пайової участі (внеску) замовників на розвиток інженерно-транспортної та соціальної інфраструктури м. Мелітополя та втрату чинності рішення  виконавчого  комітету  Мелітопольської  міської ради від 14.05.2009  № 108/5”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rFonts w:ascii="Times New Roman" w:hAnsi="Times New Roman" w:eastAsia="Calibri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bidi="ar-SA"/>
        </w:rPr>
        <w:tab/>
        <w:t xml:space="preserve">Рішення 45 сесії Мелітопольської міської ради Запорізької області VI скликання від 30.10.2013 № 6 “Про внесення змін до рішення 36 сесії Мелітопольської міської ради VI скликання від 29.03.2013 № 13.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rFonts w:ascii="Times New Roman" w:hAnsi="Times New Roman" w:eastAsia="Calibri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bidi="ar-SA"/>
        </w:rPr>
        <w:tab/>
        <w:t xml:space="preserve">Це рішення підготовлено у зв’язку з прийнятим Законом України “Про внесення змін до деяких законодавчих актів України щодо стимулювання інвестиційної діяльності в Україні”, яким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uk-UA" w:bidi="ar-SA"/>
        </w:rPr>
        <w:t>скасовано пайову учас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bidi="ar-SA"/>
        </w:rPr>
        <w:t xml:space="preserve"> у розвитку інфраструктури населеного пункту. </w:t>
      </w:r>
      <w:r>
        <w:rPr>
          <w:rFonts w:eastAsia="Times New Roman" w:cs="Times New Roman" w:ascii="Times New Roman" w:hAnsi="Times New Roman"/>
          <w:color w:val="CE181E"/>
          <w:kern w:val="0"/>
          <w:sz w:val="28"/>
          <w:szCs w:val="28"/>
          <w:lang w:val="uk-UA" w:bidi="ar-SA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rFonts w:ascii="Times New Roman" w:hAnsi="Times New Roman" w:eastAsia="Times New Roman" w:cs="Times New Roman"/>
          <w:color w:val="CE181E"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color w:val="CE181E"/>
          <w:kern w:val="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uk-UA"/>
        </w:rPr>
        <w:t>ВИСТУПИЛИ:</w:t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 w:bidi="ar-SA"/>
        </w:rPr>
        <w:tab/>
        <w:t xml:space="preserve">КАСЯРУМ С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- г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олова комісії.  </w:t>
      </w:r>
    </w:p>
    <w:p>
      <w:pPr>
        <w:pStyle w:val="Normal"/>
        <w:ind w:left="65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ab/>
        <w:t>Якщо зауважень та доповнень не має пропоную винести проект рішення на розгляд сесії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Normal"/>
        <w:ind w:left="65" w:right="6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>ВИРІШИЛИ:</w:t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  <w:t>Голосували: «ЗА» - 8</w:t>
        <w:tab/>
        <w:tab/>
        <w:t>«ПРОТИ» - 0</w:t>
        <w:tab/>
        <w:t xml:space="preserve"> </w:t>
        <w:tab/>
        <w:t>«УТРИМАЛИСЬ» - 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  <w:tab/>
        <w:tab/>
        <w:tab/>
        <w:tab/>
        <w:t>Сергій КАСЯРУМ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Noto Sans CJK SC Regular;Times New Roman" w:cs="Mangal;Courier New"/>
      <w:kern w:val="2"/>
      <w:sz w:val="18"/>
      <w:szCs w:val="16"/>
      <w:lang w:eastAsia="zh-CN" w:bidi="hi-IN"/>
    </w:rPr>
  </w:style>
  <w:style w:type="character" w:styleId="Style17">
    <w:name w:val="Основной текст с отступом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ascii="Times New Roman" w:hAnsi="Times New Roman" w:eastAsia="Calibri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2:00Z</dcterms:created>
  <dc:creator>Пользователь Windows</dc:creator>
  <dc:description/>
  <cp:keywords/>
  <dc:language>en-US</dc:language>
  <cp:lastModifiedBy>Пользователь Windows</cp:lastModifiedBy>
  <cp:lastPrinted>2021-04-15T10:26:00Z</cp:lastPrinted>
  <dcterms:modified xsi:type="dcterms:W3CDTF">2021-11-10T13:32:00Z</dcterms:modified>
  <cp:revision>2</cp:revision>
  <dc:subject/>
  <dc:title/>
</cp:coreProperties>
</file>